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1665</wp:posOffset>
            </wp:positionH>
            <wp:positionV relativeFrom="page">
              <wp:posOffset>-813435</wp:posOffset>
            </wp:positionV>
            <wp:extent cx="1810385" cy="2304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VIDK  Årsmöte 8/5-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§1. Mötets Öppn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ers hälsade alla välkomna och förklarade mötet öppn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2. Fastställande av dagordningen</w:t>
        <w:br/>
      </w:r>
    </w:p>
    <w:p>
      <w:pPr>
        <w:pStyle w:val="Normal"/>
        <w:numPr>
          <w:ilvl w:val="0"/>
          <w:numId w:val="1"/>
        </w:numPr>
        <w:rPr/>
      </w:pPr>
      <w:r>
        <w:rPr/>
        <w:t>Dagordningen faställd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3. Val av mötesordförande</w:t>
        <w:br/>
      </w:r>
    </w:p>
    <w:p>
      <w:pPr>
        <w:pStyle w:val="Normal"/>
        <w:numPr>
          <w:ilvl w:val="0"/>
          <w:numId w:val="1"/>
        </w:numPr>
        <w:rPr/>
      </w:pPr>
      <w:r>
        <w:rPr/>
        <w:t>Mötets ordförande valdes till Anders Sundströ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4. Val av mötessekreter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s sekreterare valdes till Johan Engv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5. Föredragande av Årsberättelsen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nders gick igenom Årsberättlesen och det enda som ändrades var att Markus Lindvall även har varit domare under TV-Puck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6. Föredragande av Ekonomiska Berättelsen (Bilag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reas Lundén gick igenom den Ekonomiska Berättelsen där endast en rättelse som ska in och det är en fordring på Köping hockey. Samt att en diskussion kring fordringar på overaller.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§7. Beslut om Ansvarsfrihet för styre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 beviljades ansvarsfrihet för det gångna år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8. Fastställande av medlemsavgifter för kommande säsong</w:t>
      </w:r>
    </w:p>
    <w:p>
      <w:pPr>
        <w:pStyle w:val="Normal"/>
        <w:numPr>
          <w:ilvl w:val="0"/>
          <w:numId w:val="1"/>
        </w:numPr>
        <w:rPr/>
      </w:pPr>
      <w:r>
        <w:rPr/>
        <w:t>Medlemsavgifterna höjdes till 300kr för aktiv respektive 150kr för passiv medlem från tidigare 200 och 100kr.</w:t>
      </w:r>
    </w:p>
    <w:p>
      <w:pPr>
        <w:pStyle w:val="Normal"/>
        <w:numPr>
          <w:ilvl w:val="0"/>
          <w:numId w:val="1"/>
        </w:numPr>
        <w:rPr/>
      </w:pPr>
      <w:r>
        <w:rPr/>
        <w:t>Startkapitalet för varje säsong ändrades från 5.000kr till 10.000k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§9. Fastställande av arvoden för nästa säsong </w:t>
        <w:br/>
      </w:r>
    </w:p>
    <w:p>
      <w:pPr>
        <w:pStyle w:val="Normal"/>
        <w:numPr>
          <w:ilvl w:val="0"/>
          <w:numId w:val="1"/>
        </w:numPr>
        <w:rPr/>
      </w:pPr>
      <w:r>
        <w:rPr/>
        <w:t>Nuvarande gäller t.o.m 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10. Behandling av inkomna moti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a inkomna motioner dock så ska informationen om när de ska vara inkomna bättras på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. Val av Ordförande (Väljs på 1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ers Sundström får förtroende 1år ti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12. Val av V. Ordförande (1År kv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clas Sundqvi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13. Val av Sekreterare (2år kv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an Engv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14. Val av Kassör (1År kv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reas Lundé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15. Val av Ledamot 1st (väljs på 2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mmy Spolan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§16. Val av 2st Suppleanter (väljs på 1År vardera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il Thunberg</w:t>
      </w:r>
    </w:p>
    <w:p>
      <w:pPr>
        <w:pStyle w:val="Normal"/>
        <w:numPr>
          <w:ilvl w:val="0"/>
          <w:numId w:val="1"/>
        </w:numPr>
        <w:rPr/>
      </w:pPr>
      <w:r>
        <w:rPr/>
        <w:t>Markus Lindv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17. Val av Revisor (väljs på 1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las Karls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18. Val av Revisorsuppleant (väljs på 1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ric Anders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19. Val av VIDK:s Kontaktp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ers Sundströ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20. Val av sammankallande i Valberedningen (väls på 1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am Skant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21. Val av 2st Ledamöten i Valberedn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a Andersson</w:t>
      </w:r>
    </w:p>
    <w:p>
      <w:pPr>
        <w:pStyle w:val="Normal"/>
        <w:numPr>
          <w:ilvl w:val="0"/>
          <w:numId w:val="1"/>
        </w:numPr>
        <w:rPr/>
      </w:pPr>
      <w:r>
        <w:rPr/>
        <w:t>Alexander Hedl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2. Ev. inval av nya Hedersmedlem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a nya Hedersmedlemmar valdes 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23. Val av Webmaster på hemsid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an Engv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24. Utdelning av ev priser och Utmärk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nusson fick ta emot priset som årets VIDK: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25. Årets VIDK: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ael Noord röstades fram till årets VIDK;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6. Cu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te ändringar kommer att ske</w:t>
      </w:r>
    </w:p>
    <w:p>
      <w:pPr>
        <w:pStyle w:val="Normal"/>
        <w:numPr>
          <w:ilvl w:val="0"/>
          <w:numId w:val="1"/>
        </w:numPr>
        <w:rPr/>
      </w:pPr>
      <w:r>
        <w:rPr/>
        <w:t>Kommer ta betalt innan cuperna så att det kommer att skötas korr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7. Utbetalningar från Förening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 funkat sådär under den gångna säsongen och det är nu uppe hos Svenska Ishockeyförbund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28. Beställning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a beställningar av Ullmaxprodukter gjord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29. Nästa Årsmö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förslag kommer att tas fram till kur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30. Övriga fråg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ästmanlands IshockeyFörbund vill ha in fler unga i sina kommittér och föjande kommer att hamna i dessa:</w:t>
      </w:r>
    </w:p>
    <w:p>
      <w:pPr>
        <w:pStyle w:val="Normal"/>
        <w:numPr>
          <w:ilvl w:val="0"/>
          <w:numId w:val="1"/>
        </w:numPr>
        <w:rPr/>
      </w:pPr>
      <w:r>
        <w:rPr/>
        <w:t>Valberedningen kommer Stefan Malmström att sitta</w:t>
      </w:r>
    </w:p>
    <w:p>
      <w:pPr>
        <w:pStyle w:val="Normal"/>
        <w:numPr>
          <w:ilvl w:val="0"/>
          <w:numId w:val="1"/>
        </w:numPr>
        <w:rPr/>
      </w:pPr>
      <w:r>
        <w:rPr/>
        <w:t>Styrelsen kommer Fredrik Eriksson att sitta</w:t>
      </w:r>
    </w:p>
    <w:p>
      <w:pPr>
        <w:pStyle w:val="Normal"/>
        <w:numPr>
          <w:ilvl w:val="0"/>
          <w:numId w:val="1"/>
        </w:numPr>
        <w:rPr/>
      </w:pPr>
      <w:r>
        <w:rPr/>
        <w:t>Tävlingskommittén kommer Emil Thunberg att sitta</w:t>
      </w:r>
    </w:p>
    <w:p>
      <w:pPr>
        <w:pStyle w:val="Normal"/>
        <w:ind w:left="360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rPr/>
      </w:pPr>
      <w:r>
        <w:rPr/>
        <w:t>§31. Lagf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r vi nästa år iställ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§32. Mötets Avslut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ers tackade för sig och förklarade mötet avslutat och önskade samtliga en trevlig kväll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43:00Z</dcterms:created>
  <dc:creator>Johan Engvall</dc:creator>
  <dc:description/>
  <cp:keywords/>
  <dc:language>en-US</dc:language>
  <cp:lastModifiedBy>Johan Engvall</cp:lastModifiedBy>
  <dcterms:modified xsi:type="dcterms:W3CDTF">2010-11-10T20:32:00Z</dcterms:modified>
  <cp:revision>5</cp:revision>
  <dc:subject/>
  <dc:title/>
</cp:coreProperties>
</file>